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4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2189-0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26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ковой Дарьи Николае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талькова Дарья Николае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, не оплатила до 10.09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1.07.2024 года, вступившего в законную силу 12.07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лькова Дарья Николаевна, будучи извещенная надлежащим образом о времени и месте судебного разбирательства, в суд не явилась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тальковой Дарьи Никола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22325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01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тальковой Дарьи Никола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тальковой Дарьи Никола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лькову Дарью Никола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6242520172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4/2606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